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3/54/03/2018                                               Jarosław, dnia 28 marca 2018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dla osób   z niepełnosprawnością intelektualną” współfinansowanego ze środków PFRON, Spółdzielnia Socjalna „Ogród dokumentów” zwraca się z prośbą o przedstawienie oferty na pełnienie funkcji indywidualnego asystenta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29 stycznia 2004 r. – Prawo zamówień publicznych  (Dz. U. z 2017 r., poz. 1579, z późn. zm.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łnienie funkcji indywidualnego asystenta osoby niepełnosprawnej zamieszkałej na terenie powiatu jarosławskiego, lubaczowskiego, przeworskiego w wymiarze średniomiesięcznie 30 godzin, na podstawie umowy cywilnoprawnej (umowy zlecenia). Jeden asystent wspierał będzie jednego uczestnika projektu. Zakłada się wyłonienie 30 asystent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zie 30 osób w wieku od 12 do 40 roku życia  z niepełnosprawnością intelektualną w stopniu umiarkowanym, znacznym lub głębokim,  z orzeczoną niepełnosprawnością lub z orzeczonym  umiarkowanym lub znacznym stopniem niepełnosprawności zamieszkujących na terenie powiatu jarosławskiego, przeworskiego lub lubaczowskiego, które mają długotrwale naruszoną sprawność fizyczną, psychiczną, intelektualną lub w 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podpisania umowy do 31 marca 2019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zostanie wybrana w oparciu o kryterium ceny za jedną godzinę realizacji usługi w PLN (brutto), waga – 100 %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siadaniu co najmniej 10 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ferty należy składać w siedzibie Spółdzielni Socjalnej „Ogród dokumentów”, ul. Wilsona 6a, 37-500 Jarosław w terminie </w:t>
      </w:r>
      <w:r>
        <w:rPr>
          <w:b/>
        </w:rPr>
        <w:t>do 6 kwietnia 2018 r. do godziny 10.00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wypadku wyboru jego oferty jako najkorzystniejsz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odrzucenia oferty Wykonawcy lub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dstaw do wykluc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g. rozdziel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38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138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381388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813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813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138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semiHidden/>
    <w:unhideWhenUsed/>
    <w:rsid w:val="003813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25</Words>
  <Characters>675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4:00Z</dcterms:created>
  <dc:creator>josowska</dc:creator>
  <dc:description/>
  <dc:language>en-US</dc:language>
  <cp:lastModifiedBy>josowska</cp:lastModifiedBy>
  <dcterms:modified xsi:type="dcterms:W3CDTF">2018-03-2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